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Your Company/Organization] is seeking proposals from qualified vendors for [briefly describe the project or service]. We are looking for a partner who can deliver [specific requirement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RFP document for detailed information regarding the scope, requirements, and submission guidelines. We ask that you submit your proposal by [submission deadline]. Proposals will be evaluated based on [mention evaluation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opportunity and look forward to your proposal. Should you have any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