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Request for Proposal (R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Your Company Name] will be issuing a Request for Proposal (RFP) for [brief description of the project or service] on [RFP release date]. We invite your organization to participate i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P will be available on our website at [website link] and will also be sent via email to all interested vendors. We encourage you to review the RFP documents thoroughly and submit your proposal by the submission deadline of [submiss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proposal conference will be held on [date and time] at [location/virtual link], where potential vendors can ask questions and gain further insights into the proje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regarding the RFP, please contact [contact person's name and title] at [contact email] or [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