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FP)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our intention to solicit proposals for [brief description of the project or service needed]. As [Your Company Name] seeks to enhance our [specific goals related to the project], we invite your esteemed company to submit a proposal outlining your services and expertise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scope, objectives, and expectation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Submission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 y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any background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ed project approach an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ferences from previous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information pertinent to your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dline for Submi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posals must be submitted by [submission deadline date] to [submission email or physica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s and Clar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e RFP, please feel free to contact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reviewing your proposal and potentially working together on this exci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