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Request for Proposal (RFP) related to [Project/Service Name] that your organization has recently issued. We are very interested in submitting a proposal and would appreciate any additional information regarding the scope, timeline, and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pre-proposal meetings or documents we should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