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FP)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submit a proposal for [brief description of the project or service needed]. Our organization, [Your Company Name], is seeking qualified vendors to provide [specific deliverable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of the RF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FP Issue Date:**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al Submission Deadline:** [Submission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Overview:** [Brief overview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ly outline the scope of work or servic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aluation Criteria:** [Outline any specific criteria for proposal e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ull RFP document, which includes additional details and instructions for submitting your proposal. We encourage you to submit any questions you may have by [date], as we will be hosting an informational meeting on [date] to address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submission and appreciate your interest in collaborating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