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Volunteer's Name] for the volunteer position at [Organization's Name]. I have had the pleasure of working with [him/her/them] for [duration] at [Previous Organization/Project], where [he/she/they] demonstrated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Volunteer's Name] was responsible for [describe major responsibilities or projects]. [He/She/They] exhibited [qualities or skills, e.g., leadership, compassion, teamwork] which contributed to the success of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example of [his/her/their] commitment was [provide a specific example or achievement]. This not only showcased [his/her/their] ability to [relevant skills], but also inspired others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has an admirable passion for [relevant cause or area], and I am confident [he/she/they] will bring the same enthusiasm and dedication to the volunteer position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Volunteer's Name] for this opportunity. Please feel free to contact me at [your phone number] or [your email] if you need any more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