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[specific program, scholarship, or opportunity]. I have had the pleasure of teaching [him/her/them] in my [subject] class for [duration], and I have been consistently impressed by [his/her/their] [describe qualities, skill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demonstrates a keen intellect and a strong commitment to [his/her/their] studies. For example, [provide specific example or anecdote that illustrates the student's abilitie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n excellent collaborator. [He/She/They] regularly contributes to group projects and demonstrates leadership among peers. [Include an example of teamwork or collaboration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also actively involved in [mention extracurricular activities, community service, or leadership roles], showcasing [his/her/their] dedication and passion beyond acade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program or opportunity] and bring [his/her/their] unique perspectives and talents to your [school/program]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