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Employee's Name] for [specific opportunity, e.g., a position, program, etc.]. As [Employee's Name]'s supervisor at [Your Company/Organization] for [duration], I have had the pleasure of witnessing their professional growth and remarkable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has consistently demonstrated exceptional [key skills/traits, e.g., leadership, problem-solving, teamwork]. One of their most significant achievements was [specific example of an achievement or contribution]. This not only showcased their skills but also positively impacted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highly adaptable and possesses a strong work ethic, always maintaining a positive attitude even in challenging situations. Their ability to [mention another key skill or quality] sets them apart from other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excel in [the opportunity they are applying for], bringing the same level of dedication and excellence as they have consistently shown in their rol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specific examples of [Employe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