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[Name of Scholarship] awarded by [Scholarship Organization]. I have had the pleasure of knowing and working with [Student's Name] for [duration] as [his/her/their] [teacher/mentor/advisor] at [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by [Student's Name]'s dedication, work ethic, and passion for [specific area of study or interest]. [He/She/They] has demonstrated exceptional skills in [specific skills or achievements], and has shown a true commitment to [related field/community service/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student's achievements, contributions, or character traits that make them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udent's Name] would be an excellent recipient of the [Name of Scholarship]. [His/Her/Their] dedication and determination will not only benefit [him/her/them] but will also contribute positively to [the community/field]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candidat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