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trongly recommend [Candidate's Name] for [position, program, etc.]. I have had the pleasure of working with [him/her/them] for [duration] at [Your Company/Organization], where I [briefly describe your relationship and contex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Candidate's Name]'s [specific skills, qualities, or achievements]. [Add specific examples that illustrate the candidate's strengths and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has shown [mention important qualities such as leadership, teamwork, etc.], and has consistently approached challenges with [describe their work ethic, attitude, etc.]. I am confident that [he/she/they] will bring the same level of dedication and excellence to [Recipient's Company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 or insights regarding [Candidate's Name]. I wholeheartedly recommend [him/her/them] without any re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