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Candidate's Name] for [specific position or opportunity] at [Company/Organization Name]. I have had the pleasure of working with [Candidate's Name] for [duration] in my capacity as [Your Title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period, [Candidate's Name] has demonstrated exceptional skills in [specific skills or attributes relevant to the position]. [He/She/They] consistently [describe a specific achievement or contribution made by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Candidate's Name]'s most notable strengths is [mention a key strength]. [Provide an example that illustrates this strength]. This capability would make [him/her/them] an in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skilled but also possesses a strong work ethic and is highly motivated. [He/She/They] approaches challenges with a positive attitude and is always willing to go the extra mile to ensur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specific position] without reservation. I am confident that [he/she/they] will exceed your expectations and make a significant contribution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should you require any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