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Name of the person you are recommending] for [the position/opportunity they are applying for]. I have had the pleasure of knowing [him/her/them] for [duration] and can attest to [his/her/their] exceptional skills and outstanding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working together at [context of your relationship], I was consistently impressed by [his/her/their] ability to [specific skill or trait]. [Provide an example of a relevant experienc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is not only talented but also [mention a personal quality, e.g., kind, dedicated, hardworking]. I believe [he/she/they] would be a valuable addition to your [team/organization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would like to discuss [Name]'s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fessional Relationship to the Candi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