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Peer's Name] for [specific opportunity, e.g., a position, scholarship, program]. I have had the pleasure of working alongside [Peer's Name] for [duration] at [Organization/Institution], where we collaborated on [projects or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have been consistently impressed by [Peer's Name]'s [specific qualities or skills, e.g., work ethic, creativity, leadership abilities]. For instance, [provide a specific example or story that illustrates these qua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er's Name] also demonstrates exceptional [mention any relevant skills, e.g., teamwork, problem-solving, communication skills]. A notable instance of this was when [provide another example or sto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[Peer's Name]'s [skills/qualities] make [him/her/them] a strong candidate for [opportunity]. I have no doubt that [he/she/they] will bring the same dedication and excellence to [specific opportunity] as [he/she/they] has consistently shown at [Organization/Instit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Peer's Name] for this opportunity. Please feel free to contact me at [your phone number or email address] if you need any further information or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