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letter of recommendation as I apply for [specific position] at [Company's Name]. I have greatly appreciated our time working together at [Your Current/Previous Company] and believe that your insights into my skills and experiences would provide valuable context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/Previous Company], I had the opportunity to [briefly describe your role or significant contributions]. I believe this experience has prepared me well for the responsibilities of [specific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assist me with this request, I would greatly appreciate it. I can provide a copy of my resume and additional details about the job if it would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valu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