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tern's Name] for the internship position at [Company/Organization Name]. During their time in [Your Class/Department/Role], I had the pleasure of observing their [specific skills/qualities] and their dedication to [specific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demonstrated exceptional [mention specific skills, e.g., analytical skills, creativity, teamwork] through [specific example of a project or task]. Their ability to [specific trait or achievement related to the role] sets them apart as a highly competen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ill bring the same level of enthusiasm and skill to your team as they did in my [class/organization]. I believe they will excel in this internship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