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Applicant's Name] for admission to [Graduate Program Name] at [University Name]. I have had the pleasure of knowing and working with [Applicant's Name] for [duration] as their [Your Position/Relationship] at [Your Institution/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has consistently demonstrated [mention specific qualities, skills, or accomplishments]. For example,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has a profound passion for [relevant field or subject matter] and has shown a remarkable ability to [mention relevant skills or contributions]. [He/She/They] is not only academically talented but also possesses strong [mention interpersonal skills, leadership qual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[his/her/their] performance and dedication, I am confident that [Applicant's Name] will excel in [Graduate Program Name] and contribute positively to y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