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etc.]. During [his/her/their] time at [Your Company/Organization], [he/she/they] demonstrated exceptional [skills/qualitie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working with [Candidate's Name], I have observed [him/her/them] excel in [specific tasks or projects]. [He/She/They] consistently showed [positive traits or skills], which contributed significantly to [specific achievemen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dedication and talent to your [team/organization]. I am confident that [he/she/they] will be an in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