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Employee's Name], who has worked with us at [Company Name] as a [Employee's 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enure, [Employee's Name] demonstrated exceptional skills in [specific skills or areas of expertise]. Their ability to [mention key responsibilities or contributions] significantly benefited our team and the overall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expertise, [Employee's Name] exhibited outstanding qualities such as [mention soft skills, e.g., teamwork, communication, leadership]. They consistently approached challenges with a positive attitude and a strong work ethic, making them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's Name] for any position they may pursue. I am confident that they will bring the same dedication and professionalism to your organization as they did in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