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Patient's Name] for [specific procedure, program, or opportunity]. As [his/her/their] physician, I have had the pleasure of caring for [him/her/them] since [start date of care], and I can attest to [his/her/their] commitment to [his/her/their] health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Name] has demonstrated [mention specific qualities, skills, or achievements relevant to the recommendation]. Throughout our time working together, [he/she/they] has shown significant progress in [mention relevant progress or improvements] which speaks volumes to [his/her/their] dedication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Patient's Name] would be an excellent fit for [the program/opportunity] due to [his/her/their] qualities such as [list specific attributes or talents] and [his/her/their] strong desire to [mention relevant goals related to the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