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Student's Name] for admission to [College/University Name]. I have had the pleasure of knowing [him/her/them] for [duration] as [his/her/their] [teacher/mentor/advisor] in [subject/class/role] at [Your 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[his/her/their] time in my class, [Student's Name] has consistently demonstrated [qualities or skills, e.g., exceptional intelligence, dedication, leadership skills, etc.]. [He/She/They] approaches challenges with a positive attitude and a strong work ethic. For instance, [provide a specific example of a project or achie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academic strengths, [Student's Name] is also actively involved in [extracurricular activities, volunteer work, etc.]. This involvement has allowed [him/her/them] to develop important skills such as [list skills], making [him/her/them] a well-rounded candidate for your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Student's Name] will bring [his/her/their] unique talents and perspectives to [College/University Name]. [His/Her/Their] passion for [field/subject] and commitment to excellence will undoubtedly make [him/her/them] a valuable addition to y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Student's Name] for admission. If you have any questions or would like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