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o-worker's Name] for [specific position or opportunity] at [Recipient's Company]. I have had the pleasure of working alongside [Co-worker's Name] for [duration] at [Your Company], where we collaborated on [specific project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o-worker's Name] consistently demonstrated [specific skills or qualities, e.g., strong leadership, attention to detail, excellent communication skills]. One instance that stands out is when [briefly describe a relevant achievement or contribution they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skills, [Co-worker's Name] is a wonderful team player, bringing positivity and collaboration to our work environment. I believe they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