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Client's Name/Company Name] for [specific service, role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working together, I have been consistently impressed with [Client's Name]'s [specific qualities or skills, e.g., professionalism, expertise, dedication]. [He/She/They] has played a crucial role in [specific project or service], which resulted in [specific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to detail and commitment to excellence exhibited by [Client's Name] have set [him/her/them] apart from others in the industry. I am confident that [he/she/they] will bring the same level of commitment and skill to your [project/company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