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specific position, opportunity, or purpose]. I have had the pleasure of knowing [him/her/them] for [duration] in [capacity or relationship, e.g., as a teacher, supervisor, colleague], and I have consistently been impressed by [his/her/their] [character traits, qualitie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[references to experiences or accomplishments], [Candidate's Name] has demonstrated [specific skills, attributes, or examples of character]. [He/She/They] is [positive qualities, e.g., hardworking, honest, compassionate], and consistently shows [specific behaviors, e.g., dedication, integrity, resil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exemplary traits, [Candidate's Name] also [mention specific achievements or examples relevant to the recommendation]. This showcases [his/her/their] ability to [specific skil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unique talents and passion to [the opportunity or position] and will contribute positively in [context of the opportunity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