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 or opportunity] at [Recipient's Company]. During [his/her/their] time at [Your Company], [Candidate's Name] consistently demonstrated [his/her/their] exceptional skills in [specific skills or qualities relevant to the position], contributing significantly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achievements, skills,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n invaluable asset to your team and excel in [specific position]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