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program, position, etc.]. I have had the pleasure of knowing [him/her/them] for [duration] as [his/her/their] [title/relationship]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attributes or skills]. [Include specific examples of their work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exceptional [skills/qualities], and I believe [he/she/they] will excel in [program, position, etc.]. [Add any relevant personal anecdotes or further evidence to support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Student's Name] for [the opportunity] and believe [he/she/they] would be a valuable addition to [program, organization, etc.].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