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signation is my relocation to [New Location], which makes it no longer feasible for me to continue my rol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've had at [Company's Name] and for the support from you and my colleagues. I have enjoyed my time here and learned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hope to keep in touch, and I look forward to seeing how [Company's Name]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