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Manag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Manag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resign from my position at [Company's Name], effective [Last Working Day, typically two weeks from the date abov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decision was not an easy one and is due to personal reasons that require my immediate atten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grateful for the opportunities and support I have received during my time at [Company's Name]. I appreciate the chance to work with you and the tea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ill ensure a smooth transition of my responsibilities during my remaining time her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once again for your understanding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