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express my gratitude for the opportunities I have had during my time at [Company's Name]. I have enjoyed working with such a talented team and am thankful for the support and guidance I received throughout my ten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do my best to ensure a smooth transition and will complete any pending work during my remaining time. Please let me know how I can help in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Company's Name]. I hope to keep in touch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