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. I have found the work environment to be increasingly stressful, and I feel that this is impacting my overall well-being. It is in my best interest to seek opportunities that align better with my personal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and experiences I have gained during my time with [Company's Name]. I appreciate your support and understanding as I make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