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the company and have learned a great deal. I aim to ensure a smooth transition and will do everything I can to wrap up my duties and train my replacement during my notic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keeping in touch and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