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ccepted a new job opportunity that will help me grow professionally and personally. This decision was not made lightly, as I have greatly appreciated the time I spent at [Company's Name] and the support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ff my responsibilities effectively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 and wish you and the entir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