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 effective [Last Working Day, typically two weeks from the date above] due to medic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an easy decision for me, as I have greatly valued my time working with you and the team. Unfortunately, my health has reached a point where I need to prioritize my recovery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complete my responsibilitie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I appreciate all the opportunities I have had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