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o pursue other opportunities that align more closely with my career goals. I am incredibly grateful for the experience I have gained during my time here and appreciate the support and guidance from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to complete any outstanding task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/Organization Name]. I look forward to staying in touch and wish the organizatio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