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nd I appreciate the opportunities I have had during my time with the company. I am grateful for the support and experiences I gained while work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is transition. I wish the team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