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gratitude for the opportunities I have had while working at [Company's Name]. The support from you and my colleagues has been invaluable, and I truly appreciate the experiences and knowledge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regarding my decision. I am committed to ensuring a smooth transition and will do everything possible to hand over my responsibilitie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