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at [Company's Name] and am grateful for the opportunities I have had to grow professionally and personally. I appreciate the support and guidance provided to me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Please let me know how I can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ies and experiences I have had at [Company's Name]. I hope to stay in touch and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