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but due to family obligations that require my immediate attention, I must prioritize my responsibilities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at [Company's Name] and appreciate the support and encouragement from you and my colleagues during my time here. I will do my best to ensure a smooth transition and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