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pursue a different career path that aligns more closely with my long-ter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, and I appreciate the support and guidance you and the team have provided. I have learned a great deal and will carry those experience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, including training my replacement and completing any outstand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