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that I've received during my time here. I am thankful for the support from you and my colleagues, and I will carry these experiences with me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