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to contribute to the company's success. I am grateful for the support and guidanc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