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of this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easy, but after careful consideration, I have decided to pursue a new opportunity that aligns more closely with my long-term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and opportunities I have received during my time at [Company Name], and I truly appreciate the chance to work with such a talented team. I will do my best to ensure a smooth transition and am happy to assist in training my replacement or wrapping up any projects before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invaluable experience. I hope to keep in touch and wish you and the team all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