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[Invoice/Service/Product Name o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[describe the service/product] provided to [Client/Company Name] on [date of service/product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remains outstanding, and I would appreciate your prompt attention to this matter. Please let me know if there are any issues or further information needed to process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