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of [amount] which was due on [due date] for [description of service/product]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appreciate your prompt attention to this matter. Please arrange for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notice. Otherwise,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