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payment of [amount] for [invoice number or description of service/produc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. We kindly ask that you process this payment at your earliest convenience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we can assist you with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