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of the outstanding payment of [Amount] for [Description of Goods/Services] rendered on [Date]. As of today, the payment is [Number of Days Late] days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, the payment was due on [Original Due Date]. I understand that oversights can happen, so I kindly request that this payment be process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have attached a copy of the invoice [Invoice Number] for your review. Please let me know if there are any issues or if you require any further information to facilitate the pay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