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your support for [briefly explain the purpose, e.g., a project, initiative,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a brief background of your organization or initiative and the importance of the cause]. We believe that with your support, we can [explain what the financial assistance will accomplis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ntribution you could provide would be greatly appreciated and will go directly towards [specify how the funds will be used]. We are keen to recognize your generosity through [mention any recognition or promotion method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further at your convenience. Please feel free to reach out via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