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outstanding payment for [brief description of the service/product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amount owed] remains unpaid. We kindly ask that you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the invoice [invoice number or description] to this letter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