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imbursement for [specific expenses] incurred on [date(s)] in relation to [brief description of the purpose of the expense, e.g., business travel, supplies needed for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for reimbursement is [total amount], and I have attached the necessary receipts and document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