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urrent financial situation and to request a possible payment plan regarding the debts I ow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unexpected medical expenses, loss of job, etc.], I am currently experiencing difficulty in making my payments on time. I want to ensure that I fulfill my obligations and maintain a good relationship wit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payment plan that allows me to pay off my debts in manageable installments. Specifically, I am suggesting [details of the payment plan, e.g., amount per month, duration, etc.], starting from [proposed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rrangement would benefit both parties and allow me to meet my financial commitments without further hardship. I am open to discussing any alternative options you might consider sui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 of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