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n advance payment for [specific reason for the request, e.g., ongoing project, upcoming expenses]. In order to [state the necessity, e.g., facilitate the smooth progress of the project, cover immediate costs], an advance of [specific amount] would greatly assist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ment can be processed as outlined in our agreement dated [insert date]. I appreciate your consideration of this request and am happy to provide any further information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